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公安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公安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ga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公安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119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2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95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5478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公安在线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20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警方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172</w:t>
            </w:r>
          </w:p>
        </w:tc>
      </w:tr>
      <w:tr>
        <w:trPr>
          <w:trHeight w:val="776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一、账号类型，账号名称，信息发布量，用户关注量（订阅数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新浪微博：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2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特警在线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1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公安交警微发布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6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金安公安在线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5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4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裕安公安在线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9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6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叶集公安在线 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3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开发区分局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5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公众号：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 六安公安交警微发布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4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857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公安出入境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0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抖音短视频： 六安警方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32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879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特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6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89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交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1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安徽大别山经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 xml:space="preserve">快手短视频：六安警方，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23000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安徽大别山经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哔哩哔哩：六安网警 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5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7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视频号：六安警方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6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51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今日头条：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7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3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小红书：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37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百家号：六安网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0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二、已关停注销政务新媒体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（账号名称：六安公安出入境，账号类型：新浪微博， 关停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），因账号已关停注销，无法查看信息发布量、用户关注 量（订阅数）等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晓晨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翔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永涛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13205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17:29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FA56567DB4B12837E1EE8D82C128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