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关于对六安河西体育中心周边道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实行临时交通管制的通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临水玉泉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·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足年洞藏群星演唱会将于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晚在六安河西体育中心体育场举办。为确保演唱会顺利进行，根据《中华人民共和国道路交通安全法》等有关规定，决定对六安河西体育中心周边部分路段实行临时交通管制。现就有关事项通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管制时间、路段及措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至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:00,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赤壁路、赤壁路桥、青桐路、吴巷路、马巷路、清潭路、领春路、滨河大道等体育中心周边道路对中重型黄牌大货车、低速载货汽车、拖拉机等载货车辆禁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至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:00,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赤壁路（滨河大道至青桐路段）、滨河大道（赤壁路至七门堰路段）、七门堰路（滨河大道至青桐路段）、青桐路（七门堰路至赤壁路段）临时交通管制，除警车、消防车、应急抢险车、供电、通讯等特种车辆，以及保障演唱会正常运行持有通行证的车辆，其他社会车辆禁止通行（非机动车除外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三）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至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:00,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滨河大道、吴巷路、莲香路、马巷路合围区域内部道路，除参加活动的车辆外，其他社会车辆禁止通行。含滨河大道赤壁路至七门堰路段，不含吴巷路、莲香路、马巷路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警车、消防车、急救车等应急保障车辆不受上述交通管制限制，根据活动安排和现场交警指挥安全有序通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分流绕行路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参加活动的社会车辆可通过新安大桥、寿春路桥、窑岗嘴大桥、赤壁路桥、天堂寨路、青桐路、吴巷路、莲香路、马巷路等道路绕行至体育中心周边道路，在执勤交警和安保人员指挥引导下，靠道路两侧机动车道、辅道、人行道顺向有序停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过境的载客汽车、轻微型货车近端可通过赤壁路桥、滨河大道、吴巷路、莲香路、马巷路、天堂寨路等道路绕行；远端可通过大别山路、天堂寨路等道路绕行。过境的中重型黄牌大货车、低速载货汽车、拖拉机等载货车辆须从大别山路、天堂寨路等远端道路分流绕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三）公安机关交通管理部门，将根据现场交通管理工作情况，视情扩大或缩小交通管制范围、延长或缩短交通管制时间。敬请广大市民合理选择出行时间、出行路线和出行方式，服从现场执勤人员管理，自觉遵守交通安全法律法规，骑乘摩托车电动车自觉佩戴安全头盔，做到文明停车、安全出行。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六安市公安局交通警察支队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           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7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42:32Z</dcterms:created>
  <dc:creator>JIN</dc:creator>
  <dc:description/>
  <dc:language>en-US</dc:language>
  <cp:lastModifiedBy>浮生有泪谁来拭</cp:lastModifiedBy>
  <dcterms:modified xsi:type="dcterms:W3CDTF">2023-11-29T00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3A30B0A5740B5AF8EDB2DFE2198D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