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394351"/>
          <w:spacing w:val="0"/>
          <w:sz w:val="44"/>
          <w:szCs w:val="44"/>
          <w:shd w:fill="FFFFFF" w:val="clear"/>
        </w:rPr>
      </w:pPr>
      <w:r>
        <w:rPr>
          <w:rFonts w:eastAsia="方正小标宋简体;黑体" w:cs="方正小标宋简体;黑体" w:ascii="方正小标宋简体;黑体" w:hAnsi="方正小标宋简体;黑体"/>
          <w:b w:val="false"/>
          <w:i w:val="false"/>
          <w:caps w:val="false"/>
          <w:smallCaps w:val="false"/>
          <w:color w:val="394351"/>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i w:val="false"/>
          <w:i w:val="false"/>
          <w:caps w:val="false"/>
          <w:smallCaps w:val="false"/>
          <w:color w:val="394351"/>
          <w:spacing w:val="0"/>
          <w:sz w:val="44"/>
          <w:szCs w:val="44"/>
          <w:lang w:val="en" w:eastAsia="zh-CN"/>
        </w:rPr>
      </w:pPr>
      <w:r>
        <w:rPr>
          <w:rFonts w:ascii="方正小标宋简体;黑体" w:hAnsi="方正小标宋简体;黑体" w:cs="方正小标宋简体;黑体" w:eastAsia="方正小标宋简体;黑体"/>
          <w:b w:val="false"/>
          <w:i w:val="false"/>
          <w:caps w:val="false"/>
          <w:smallCaps w:val="false"/>
          <w:color w:val="394351"/>
          <w:spacing w:val="0"/>
          <w:sz w:val="44"/>
          <w:szCs w:val="44"/>
          <w:shd w:fill="FFFFFF" w:val="clear"/>
        </w:rPr>
        <w:t>养犬管理工作新闻发布会</w:t>
      </w:r>
      <w:r>
        <w:rPr>
          <w:rFonts w:ascii="方正小标宋简体;黑体" w:hAnsi="方正小标宋简体;黑体" w:cs="方正小标宋简体;黑体" w:eastAsia="方正小标宋简体;黑体"/>
          <w:b w:val="false"/>
          <w:i w:val="false"/>
          <w:caps w:val="false"/>
          <w:smallCaps w:val="false"/>
          <w:color w:val="394351"/>
          <w:spacing w:val="0"/>
          <w:sz w:val="44"/>
          <w:szCs w:val="44"/>
          <w:shd w:fill="FFFFFF" w:val="clear"/>
          <w:lang w:eastAsia="zh-CN"/>
        </w:rPr>
        <w:t>通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方正仿宋_GBK;微软雅黑" w:hAnsi="方正仿宋_GBK;微软雅黑" w:eastAsia="方正仿宋_GBK;微软雅黑" w:cs="方正仿宋_GBK;微软雅黑"/>
          <w:b w:val="false"/>
          <w:b w:val="false"/>
          <w:i w:val="false"/>
          <w:i w:val="false"/>
          <w:caps w:val="false"/>
          <w:smallCaps w:val="false"/>
          <w:color w:val="444444"/>
          <w:spacing w:val="0"/>
          <w:sz w:val="24"/>
          <w:szCs w:val="24"/>
          <w:shd w:fill="FFFFFF" w:val="clear"/>
          <w:lang w:val="en" w:eastAsia="zh-CN"/>
        </w:rPr>
      </w:pPr>
      <w:r>
        <w:rPr>
          <w:rFonts w:eastAsia="方正仿宋_GBK;微软雅黑" w:cs="方正仿宋_GBK;微软雅黑" w:ascii="方正仿宋_GBK;微软雅黑" w:hAnsi="方正仿宋_GBK;微软雅黑"/>
          <w:b w:val="false"/>
          <w:i w:val="false"/>
          <w:caps w:val="false"/>
          <w:smallCaps w:val="false"/>
          <w:color w:val="444444"/>
          <w:spacing w:val="0"/>
          <w:sz w:val="24"/>
          <w:szCs w:val="24"/>
          <w:shd w:fill="FFFFFF" w:val="clear"/>
          <w:lang w:val="en"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新闻媒体的朋友们，大家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非常感谢社会各界和新闻媒体朋友们对我市养犬管理工作的关注和支持！ 养犬管理，是保障公民健康和人身安全，维护市容环境卫生和社会公共秩序，建设文明和谐城市工作的一个重要组成部分。近年来，在市委、市政府的高度重视和坚强领导下，在社会各界广泛关心和大力支持下，我市城区养犬管理工作取得显著成效。现就近年来我市城区养犬管理工作有关情况向各位媒体朋友进行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444444"/>
          <w:spacing w:val="0"/>
          <w:sz w:val="32"/>
          <w:szCs w:val="32"/>
        </w:rPr>
      </w:pPr>
      <w:r>
        <w:rPr>
          <w:rFonts w:ascii="方正黑体_GBK;微软雅黑" w:hAnsi="方正黑体_GBK;微软雅黑" w:cs="方正黑体_GBK;微软雅黑" w:eastAsia="方正黑体_GBK;微软雅黑"/>
          <w:i w:val="false"/>
          <w:caps w:val="false"/>
          <w:smallCaps w:val="false"/>
          <w:color w:val="444444"/>
          <w:spacing w:val="0"/>
          <w:sz w:val="32"/>
          <w:szCs w:val="32"/>
          <w:shd w:fill="FFFFFF" w:val="clear"/>
        </w:rPr>
        <w:t>一、市城区养犬管理工作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lang w:eastAsia="zh-CN"/>
        </w:rPr>
        <w:t>一是</w:t>
      </w: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rPr>
        <w:t>坚持高位推动，实现从无到有，从摸索前行到成熟运行的新发展。</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市委、市政府及公安局党委高度重视养犬管理工作。市委、市政府主要领导就养犬管理工作多次作出指示；公安局党委根据党委、政府的统一部署，召开专题党委会，对全市特别是市城区的养犬管理工作作具体部署，要求各级公安机关要把此项工作纳入日常工作来抓，责任到单位，落实到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lang w:eastAsia="zh-CN"/>
        </w:rPr>
        <w:t>二是成立养犬管理工作专班。</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市级机关成立了以市委常委，政法委书记，副市长，公安局党委书记，局长郑刚为组长，相关警种和相关单位为成员的领导小组；金安区、裕安区、经济技术开发区、叶集区分别成立了由副区长、公安局长任组长，相关单位和街道为成员的领导小组，领导小组下设办公室，并从各区公安分局、城管局、农业农村局、房管中心抽调</w:t>
      </w:r>
      <w:r>
        <w:rPr>
          <w:rFonts w:eastAsia="方正仿宋_GBK;微软雅黑" w:cs="方正仿宋_GBK;微软雅黑" w:ascii="方正仿宋_GBK;微软雅黑" w:hAnsi="方正仿宋_GBK;微软雅黑"/>
          <w:i w:val="false"/>
          <w:caps w:val="false"/>
          <w:smallCaps w:val="false"/>
          <w:color w:val="444444"/>
          <w:spacing w:val="0"/>
          <w:sz w:val="32"/>
          <w:szCs w:val="32"/>
          <w:shd w:fill="FFFFFF" w:val="clear"/>
        </w:rPr>
        <w:t>9</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名同志合署办公，成立养犬管理办公室，作为常设机构，专司本辖区养犬管理的日常工作，为养犬管理工作提供组织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lang w:eastAsia="zh-CN"/>
        </w:rPr>
        <w:t>三是适应形势，立足长远，依法管理。</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近年来，随着我市经济社会快速发展和居民生活水平的提高，居民养犬数量和种类不断增多，犬扰民、犬只伤人和随地便溺等因不规范、不文明养犬行为引发的各种社会问题日益突出。广大居民对规范文明养犬行为的意愿十分强烈。为了积极回应人民群众的呼声和期盼，由市公安局牵头、相关职能部门配合起草了《六安市养犬管理条例》，自此，我市的养犬管理工作有了法律的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lang w:eastAsia="zh-CN"/>
        </w:rPr>
        <w:t>四是便民快捷，科学管理。</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为方便广大居民办理相关免疫登记，我们采取了“线上</w:t>
      </w:r>
      <w:r>
        <w:rPr>
          <w:rFonts w:eastAsia="方正仿宋_GBK;微软雅黑" w:cs="方正仿宋_GBK;微软雅黑" w:ascii="方正仿宋_GBK;微软雅黑" w:hAnsi="方正仿宋_GBK;微软雅黑"/>
          <w:i w:val="false"/>
          <w:caps w:val="false"/>
          <w:smallCaps w:val="false"/>
          <w:color w:val="444444"/>
          <w:spacing w:val="0"/>
          <w:sz w:val="32"/>
          <w:szCs w:val="32"/>
          <w:shd w:fill="FFFFFF" w:val="clear"/>
        </w:rPr>
        <w:t>+</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线下”两种方式：一是开发了“六安市智慧养犬管理平台”，广大居民可以通过微信小程序“犬管服务”自行登记申领犬牌；二是在金安、裕安和叶集筛选了十家具备犬只免疫资质的门店，确定为登记、办证和申领犬牌的固定网点，为居民提供一站式服务。门店的名称、地点和店主的联系方式均已通过新闻媒体向社会进行了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楷体_GBK;微软雅黑" w:hAnsi="方正楷体_GBK;微软雅黑" w:cs="方正楷体_GBK;微软雅黑" w:eastAsia="方正楷体_GBK;微软雅黑"/>
          <w:b/>
          <w:bCs/>
          <w:i w:val="false"/>
          <w:caps w:val="false"/>
          <w:smallCaps w:val="false"/>
          <w:color w:val="444444"/>
          <w:spacing w:val="0"/>
          <w:sz w:val="32"/>
          <w:szCs w:val="32"/>
          <w:shd w:fill="FFFFFF" w:val="clear"/>
          <w:lang w:eastAsia="zh-CN"/>
        </w:rPr>
        <w:t>五是突出重点，分区域管理。</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城区养犬管理按照重点管理区和一般管理区实行分区管理。根据我市城镇建设、人口密度等情况，在充分调研论证、广泛征求意见基础上，划定了我市城区养犬重点管理区。具体范围为：“寿春路——淠河北路——文化路桥——月亮岛路——云路桥——淠河南路——凤凰河——长江西路——沪汉蓉高铁路——  迎宾大道——平安路———皋陶大道”所合围区域，重点管理区以外的其他区域为一般管理区。叶集区的重点管理区域已由叶集区人民政府划定，并已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444444"/>
          <w:spacing w:val="0"/>
          <w:sz w:val="32"/>
          <w:szCs w:val="32"/>
        </w:rPr>
      </w:pPr>
      <w:r>
        <w:rPr>
          <w:rFonts w:ascii="方正黑体_GBK;微软雅黑" w:hAnsi="方正黑体_GBK;微软雅黑" w:cs="方正黑体_GBK;微软雅黑" w:eastAsia="方正黑体_GBK;微软雅黑"/>
          <w:i w:val="false"/>
          <w:caps w:val="false"/>
          <w:smallCaps w:val="false"/>
          <w:color w:val="444444"/>
          <w:spacing w:val="0"/>
          <w:sz w:val="32"/>
          <w:szCs w:val="32"/>
          <w:shd w:fill="FFFFFF" w:val="clear"/>
        </w:rPr>
        <w:t>二、当前管理形势主要特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通过近几年来的不懈努力，我市城区养犬管理工作整体向好。广大市民基本都知道我市已颁布了养犬管理条例，并已开始实施，因此，广大养犬的市民在饲养犬只时都能依法、规范养犬。但养犬管理工作在我市开展的时间不长，各项工作还在摸索和不断完善阶段，基础比较薄弱，因而还存在一些不足。其主要表现为：第一，少数居民对养犬管理条例的内容掌握较少，总体上虽然做的都很好，但细节方面做的还有差距。例如，遛犬不栓绳，犬粪不及时清理等等。第二，受传统观念影响，有极少数居民对养犬管理工作还不太理解，有抵触情绪，尤其是对个别养犬违法行为处罚时，当事人不能积极配合，执法难度较大。第三，为犬只登记上牌的积极性不高。据估算，重点管理区内饲养的犬只约</w:t>
      </w:r>
      <w:r>
        <w:rPr>
          <w:rFonts w:eastAsia="方正仿宋_GBK;微软雅黑" w:cs="方正仿宋_GBK;微软雅黑" w:ascii="方正仿宋_GBK;微软雅黑" w:hAnsi="方正仿宋_GBK;微软雅黑"/>
          <w:i w:val="false"/>
          <w:caps w:val="false"/>
          <w:smallCaps w:val="false"/>
          <w:color w:val="444444"/>
          <w:spacing w:val="0"/>
          <w:sz w:val="32"/>
          <w:szCs w:val="32"/>
          <w:shd w:fill="FFFFFF" w:val="clear"/>
        </w:rPr>
        <w:t>2</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万只左右，自上牌工作开展以来，已有一个多月的时间，上牌的犬只还不到</w:t>
      </w:r>
      <w:r>
        <w:rPr>
          <w:rFonts w:eastAsia="方正仿宋_GBK;微软雅黑" w:cs="方正仿宋_GBK;微软雅黑" w:ascii="方正仿宋_GBK;微软雅黑" w:hAnsi="方正仿宋_GBK;微软雅黑"/>
          <w:i w:val="false"/>
          <w:caps w:val="false"/>
          <w:smallCaps w:val="false"/>
          <w:color w:val="444444"/>
          <w:spacing w:val="0"/>
          <w:sz w:val="32"/>
          <w:szCs w:val="32"/>
          <w:shd w:fill="FFFFFF" w:val="clear"/>
        </w:rPr>
        <w:t>800</w:t>
      </w: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存在上述问题的原因主要有，第一，宣传不够，目前的宣传还存在着方法简单，形式单调，覆盖面窄的缺点和不足，使得少部分群体对养犬管理工作内容了解不多，理解不透，重视不够。第二，教育、处罚力度不够。有少数犬主仍抱着侥幸心理，认为有些违法行为一般不会被发现，即使被发现了也就是批评教育而已，纵容了个别的违法行为的发生。  第三，专职管理人员较少，而且大都疲于处理日常事务，很少有时间巡查执法，打击违法养犬行为。第四，养犬管理是一项全新的、关系到千家万户的工作，没有经验可以借鉴，都是在不断摸索中前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444444"/>
          <w:spacing w:val="0"/>
          <w:sz w:val="32"/>
          <w:szCs w:val="32"/>
        </w:rPr>
      </w:pPr>
      <w:r>
        <w:rPr>
          <w:rFonts w:ascii="方正黑体_GBK;微软雅黑" w:hAnsi="方正黑体_GBK;微软雅黑" w:cs="方正黑体_GBK;微软雅黑" w:eastAsia="方正黑体_GBK;微软雅黑"/>
          <w:i w:val="false"/>
          <w:caps w:val="false"/>
          <w:smallCaps w:val="false"/>
          <w:color w:val="444444"/>
          <w:spacing w:val="0"/>
          <w:sz w:val="32"/>
          <w:szCs w:val="32"/>
          <w:shd w:fill="FFFFFF" w:val="clear"/>
        </w:rPr>
        <w:t>三、下步工作措施和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下一步，我们将持续加大文明养犬宣传，积极推动重点管理区内的犬只登记、上牌。对没有登记上牌的犬只实行暂扣、收容，如在规定的期限内仍不补办的，将作无害化处理；加大巡查频次，统一协调各部门，有针对性的对重点部位，在重点时间段开展联合巡查，对违法养犬行为早预防、早发现、早制止；加大处罚力度，负责养犬工作的相关部门，对在饲养犬只中违反相关法律、法规的违法行为，按照各自的职责，依法给于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ascii="方正仿宋_GBK;微软雅黑" w:hAnsi="方正仿宋_GBK;微软雅黑" w:cs="方正仿宋_GBK;微软雅黑" w:eastAsia="方正仿宋_GBK;微软雅黑"/>
          <w:i w:val="false"/>
          <w:caps w:val="false"/>
          <w:smallCaps w:val="false"/>
          <w:color w:val="444444"/>
          <w:spacing w:val="0"/>
          <w:sz w:val="32"/>
          <w:szCs w:val="32"/>
          <w:shd w:fill="FFFFFF" w:val="clear"/>
        </w:rPr>
        <w:t>最后，再次感谢大家对养犬管理工作的支持，同时也希望媒体记者朋友能够加大对《六安市养犬管理条例》颁布的宣传报道，动员全市广大干部群众立即行动起来，人人倡导文明养犬、人人监督文明养犬、人人践行文明养犬，为推动六安文明城市创建、加快六安绿色赶超发展贡献一份力量！</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仿宋_GBK;微软雅黑" w:hAnsi="方正仿宋_GBK;微软雅黑" w:eastAsia="方正仿宋_GBK;微软雅黑" w:cs="方正仿宋_GBK;微软雅黑"/>
          <w:i w:val="false"/>
          <w:i w:val="false"/>
          <w:caps w:val="false"/>
          <w:smallCaps w:val="false"/>
          <w:color w:val="444444"/>
          <w:spacing w:val="0"/>
          <w:sz w:val="32"/>
          <w:szCs w:val="32"/>
        </w:rPr>
      </w:pPr>
      <w:r>
        <w:rPr>
          <w:rFonts w:eastAsia="方正仿宋_GBK;微软雅黑" w:cs="方正仿宋_GBK;微软雅黑" w:ascii="方正仿宋_GBK;微软雅黑" w:hAnsi="方正仿宋_GBK;微软雅黑"/>
          <w:i w:val="false"/>
          <w:caps w:val="false"/>
          <w:smallCaps w:val="false"/>
          <w:color w:val="444444"/>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05-17T07: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B169ADB3B406C92E441EEB2812846_13</vt:lpwstr>
  </property>
  <property fmtid="{D5CDD505-2E9C-101B-9397-08002B2CF9AE}" pid="3" name="KSOProductBuildVer">
    <vt:lpwstr>2052-11.1.0.14309</vt:lpwstr>
  </property>
</Properties>
</file>